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7. Statuta Grada Šibenika („Službeni glasnik Grada Šibenika“, broj 2/21) Gradsko vijeće Grada Šibenika na  10.  sjednici od  20. rujna  2022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>o primanju na znanje Godišnjeg izvješća o stanju društva i Godišnjeg financijskog izvještaja ZELENI GRAD ŠIBENIK d.o.o. za 2021. godinu</w:t>
        <w:br/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 se na znanje Godišnje izvješće o stanju društva i Godišnji financijski izvještaj ZELENI GRAD ŠIBENIK d.o.o. za 2021. godin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400-04/22-01/96</w:t>
        <w:br/>
        <w:t>URBROJ:2182-1-02/1-22-2</w:t>
        <w:br/>
        <w:t xml:space="preserve">Šibenik, 20. rujna  202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 dr.sc. Dragan Zlatović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1:00Z</dcterms:created>
  <dc:creator>Mira Vudrag Kulić</dc:creator>
  <dc:description/>
  <cp:keywords/>
  <dc:language>en-US</dc:language>
  <cp:lastModifiedBy>Mira Vudrag Kulić</cp:lastModifiedBy>
  <cp:lastPrinted>2017-07-27T13:16:00Z</cp:lastPrinted>
  <dcterms:modified xsi:type="dcterms:W3CDTF">2022-09-21T11:09:00Z</dcterms:modified>
  <cp:revision>26</cp:revision>
  <dc:subject/>
  <dc:title/>
</cp:coreProperties>
</file>